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Phụ lục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b/>
                <w:bCs/>
                <w:sz w:val="26"/>
                <w:szCs w:val="26"/>
              </w:rPr>
              <w:t>ĐƠN VỊ………..</w:t>
            </w:r>
            <w:r>
              <w:rPr>
                <w:rFonts w:cs="Times New Roman" w:ascii="Times New Roman" w:hAnsi="Times New Roman"/>
                <w:sz w:val="26"/>
                <w:szCs w:val="26"/>
              </w:rPr>
              <w:br/>
              <w:t>(Tên Tổ chức mở</w:t>
              <w:br/>
              <w:t>tài khoản thanh toán)</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 THAY ĐỔI THÔNG TIN VỀ TÀI KHOẢN THANH TOÁN MỞ TẠI NGÂN HÀNG NHÀ NƯỚ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xml:space="preserve">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mở tài khoản thanh toán (Chủ tài khoản):.......................................................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yết định thành lập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giao dịch:...................................... Điện thoại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ài khoản thanh t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ài khoản thanh t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ơi mở tài khoản thanh t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ngân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ăng ký thay đổi thông tin về tài khoản thanh toán với Ngân hàng Nhà nước …………………..như sau (chỉ khai những nội dung thay đổ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ay đổi thông tin về tài khoả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tổ chức mở tài khoản thanh to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điện thoại giao d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ười đại diện theo pháp luật, người đại diện theo ủy quyề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toán trưởng (hoặc người phụ trách kế toán, người kiểm soát chứng từ giao dịch với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Thay đổi về mẫu dấu, chữ ký sử dụng tài khoản thanh toán tại Ngân hàng Nhà nước </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Thay đổi mẫu chữ ký:......................................................................................................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hay đổi mẫu dấu (nếu có):.............................................................................................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hay đổi về thông tin, tài liệu trong hồ sơ mở tài khoản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phép thành lập, quyết định thành lập hoặc Giấy chứng nhận đăng ký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tờ tùy thân của người đại diện theo pháp luật, người đại diện theo ủy quyền, kế toán trưởng (người phụ trách kế toán) và người được ủy quyề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úng tôi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ững thông tin thay đổi trên đây là đúng sự thật và hoàn toàn chịu trách nhiệm về tính chính xác, đúng sự thật của các giấy tờ trong hồ sơ mở tài khoản thanh toán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ồ sơ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đóng d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DÀNH CHO NGÂN HÀNG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kiểm soát và xác định các giấy tờ bổ sung, thay đổi tại Hồ sơ mở tài khoản thanh toán của……………………………………………., số tài khoản thanh toán…………………………………. là đầy đủ và hợp pháp, Ngân hàng Nhà nước…………………………………... chấp thuận với những thay đổi trên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Kê khai đầy đủ các thông tin cá nhân của người đăng ký mẫu chữ ký (trường hợp có thay đổi) tương tự như việc đăng ký mẫu chữ ký lần đầu theo mẫu phụ lục số ... tại Nghị định số 52/2024/NĐ-C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hời điểm bắt đầu có hiệu lực:............................................................................................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TRƯỞNG PHÒNG KẾ TOÁN</w:t>
            </w:r>
            <w:r>
              <w:rPr>
                <w:rFonts w:cs="Times New Roman" w:ascii="Times New Roman" w:hAnsi="Times New Roman"/>
                <w:sz w:val="26"/>
                <w:szCs w:val="26"/>
              </w:rPr>
              <w:br/>
            </w:r>
            <w:r>
              <w:rPr>
                <w:rFonts w:cs="Times New Roman" w:ascii="Times New Roman" w:hAnsi="Times New Roman"/>
                <w:i/>
                <w:iCs/>
                <w:sz w:val="26"/>
                <w:szCs w:val="26"/>
              </w:rPr>
              <w:t>(Ký, ghi rõ họ tên)</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w:t>
            </w:r>
            <w:r>
              <w:rPr>
                <w:rFonts w:cs="Times New Roman" w:ascii="Times New Roman" w:hAnsi="Times New Roman"/>
                <w:b/>
                <w:bCs/>
                <w:sz w:val="26"/>
                <w:szCs w:val="26"/>
              </w:rPr>
              <w:br/>
              <w:t>GIÁM ĐỐC SỞ GIAO DỊCH NHNN/</w:t>
            </w:r>
            <w:r>
              <w:rPr>
                <w:rFonts w:cs="Times New Roman" w:ascii="Times New Roman" w:hAnsi="Times New Roman"/>
                <w:sz w:val="26"/>
                <w:szCs w:val="26"/>
              </w:rPr>
              <w:br/>
            </w:r>
            <w:r>
              <w:rPr>
                <w:rFonts w:cs="Times New Roman" w:ascii="Times New Roman" w:hAnsi="Times New Roman"/>
                <w:b/>
                <w:bCs/>
                <w:sz w:val="26"/>
                <w:szCs w:val="26"/>
              </w:rPr>
              <w:t>GIÁM ĐỐC NHNN CHI NHÁNH</w:t>
            </w:r>
            <w:r>
              <w:rPr>
                <w:rFonts w:cs="Times New Roman" w:ascii="Times New Roman" w:hAnsi="Times New Roman"/>
                <w:sz w:val="26"/>
                <w:szCs w:val="26"/>
              </w:rPr>
              <w:t>…………</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1:00Z</dcterms:created>
  <dc:creator>PC</dc:creator>
  <dc:description/>
  <cp:keywords/>
  <dc:language>en-US</dc:language>
  <cp:lastModifiedBy>PC</cp:lastModifiedBy>
  <dcterms:modified xsi:type="dcterms:W3CDTF">2024-07-09T00:52:00Z</dcterms:modified>
  <cp:revision>1</cp:revision>
  <dc:subject/>
  <dc:title/>
</cp:coreProperties>
</file>